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3340</wp:posOffset>
                </wp:positionV>
                <wp:extent cx="1076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契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0pt;mso-wrap-distance-left:9.05pt;mso-wrap-distance-right:9.05pt;mso-wrap-distance-top:0pt;mso-wrap-distance-bottom:0pt;margin-top:-4.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工事契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7" w:after="0"/>
              <w:rPr>
                <w:spacing w:val="0"/>
              </w:rPr>
            </w:pPr>
            <w:r>
              <w:rPr>
                <w:spacing w:val="0"/>
              </w:rPr>
              <w:t>　○○○○○○○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（ 記　載　例 ）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5080</wp:posOffset>
                      </wp:positionV>
                      <wp:extent cx="1217930" cy="30353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03480"/>
                                <a:chOff x="0" y="0"/>
                                <a:chExt cx="1217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44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-0.4pt;width:95.85pt;height:23.85pt" coordorigin="5302,-8" coordsize="1917,47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302;top:-8;width:90;height:47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-6;width:90;height:47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工事について工事請負契約書の第５２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  <w:t>　　〇〇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  <w:r>
              <w:rPr>
                <w:spacing w:val="0"/>
              </w:rPr>
              <w:t>○○○第○○○○号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区○○町○丁目地先から同区○○町○丁目地先間配水小管布設替工事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区○○町○丁目地先から同区○○町○丁目地先間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○○○，○○○，○○○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○○○，○○○－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６年３月から適用する公共工事設計労務単価」及び「令和６年３月から適用する</w:t>
            </w:r>
          </w:p>
          <w:p>
            <w:pPr>
              <w:pStyle w:val="Style18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2865</wp:posOffset>
                </wp:positionV>
                <wp:extent cx="107632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契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0pt;mso-wrap-distance-left:9.05pt;mso-wrap-distance-right:9.05pt;mso-wrap-distance-top:0pt;mso-wrap-distance-bottom:0pt;margin-top:-4.9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工事契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工事について工事請負契約書の第５２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６年３月から適用する公共工事設計労務単価」及び「令和６年３月から適用する</w:t>
            </w:r>
          </w:p>
          <w:p>
            <w:pPr>
              <w:pStyle w:val="Style18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Normal"/>
        <w:autoSpaceDE w:val="false"/>
        <w:spacing w:lineRule="exact" w:line="246"/>
        <w:rPr>
          <w:rFonts w:cs="ＭＳ 明朝;MS Mincho"/>
          <w:kern w:val="0"/>
          <w:sz w:val="19"/>
          <w:szCs w:val="19"/>
          <w:lang w:val="en-US" w:eastAsia="en-US"/>
        </w:rPr>
      </w:pPr>
      <w:r>
        <w:rPr>
          <w:rFonts w:cs="ＭＳ 明朝;MS Mincho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53340</wp:posOffset>
                </wp:positionV>
                <wp:extent cx="223837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に相当する委託契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0pt;mso-wrap-distance-left:9.05pt;mso-wrap-distance-right:9.05pt;mso-wrap-distance-top:0pt;mso-wrap-distance-bottom:0pt;margin-top:-4.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工事に相当する委託契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6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377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4" w:before="150" w:after="0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3"/>
                <w:kern w:val="0"/>
                <w:sz w:val="19"/>
                <w:szCs w:val="19"/>
              </w:rPr>
              <w:t>（ 記　載　例 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  <w:sz w:val="38"/>
                <w:szCs w:val="38"/>
              </w:rPr>
              <w:t>請　　求　　書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cs="ＭＳ 明朝;MS Mincho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（発注者宛）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殿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住所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受託者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 xml:space="preserve">                        印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5080</wp:posOffset>
                      </wp:positionV>
                      <wp:extent cx="1217930" cy="303530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03480"/>
                                <a:chOff x="0" y="0"/>
                                <a:chExt cx="1217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44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-0.4pt;width:95.85pt;height:23.85pt" coordorigin="5302,-8" coordsize="1917,477">
                      <v:shape id="shape_0" stroked="t" o:allowincell="t" style="position:absolute;left:5302;top:-8;width:90;height:47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-6;width:90;height:47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法人の場合は名称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及び代表者の氏名</w:t>
            </w:r>
          </w:p>
          <w:p>
            <w:pPr>
              <w:pStyle w:val="Normal"/>
              <w:autoSpaceDE w:val="false"/>
              <w:spacing w:lineRule="exact" w:line="123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下記案件について業務委託契約書の第２４条により請求します。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205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19"/>
                <w:szCs w:val="19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号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　〇〇水○○○第○○○○号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件　名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○○○○作業委託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履　行　場　所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○○○○○○○○○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金　額</w:t>
            </w:r>
          </w:p>
        </w:tc>
        <w:tc>
          <w:tcPr>
            <w:tcW w:w="762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￥○○○，○○○，○○○－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（うち取引に係る消費税及び地方消費税の額　￥○○○，○○○－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5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19"/>
                <w:szCs w:val="19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/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履　行　期　限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Century"/>
                <w:spacing w:val="3"/>
                <w:kern w:val="0"/>
                <w:sz w:val="19"/>
                <w:szCs w:val="19"/>
              </w:rPr>
              <w:t>（履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行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期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間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44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］</w:t>
            </w:r>
          </w:p>
          <w:p>
            <w:pPr>
              <w:pStyle w:val="Normal"/>
              <w:autoSpaceDE w:val="false"/>
              <w:spacing w:lineRule="exact" w:line="246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『「令和６年３月から適用する公共工事設計労務単価」及び「令和６年３月から適用する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設計業務委託等技術者単価」の運用に係る特例措置について』に基づき、契約金額の変更の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協議を請求します。</w:t>
            </w:r>
          </w:p>
        </w:tc>
      </w:tr>
    </w:tbl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377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cs="ＭＳ 明朝;MS Mincho"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cs="ＭＳ 明朝;MS Mincho"/>
                <w:kern w:val="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278765</wp:posOffset>
                      </wp:positionV>
                      <wp:extent cx="2238375" cy="381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工事に相当する委託契約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5pt;height:30pt;mso-wrap-distance-left:9.05pt;mso-wrap-distance-right:9.05pt;mso-wrap-distance-top:0pt;mso-wrap-distance-bottom:0pt;margin-top:-21.95pt;mso-position-vertical-relative:text;margin-left:-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に相当する委託契約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4" w:before="150" w:after="0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  <w:sz w:val="38"/>
                <w:szCs w:val="38"/>
              </w:rPr>
              <w:t>請　　求　　書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cs="ＭＳ 明朝;MS Mincho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殿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住所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受託者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 xml:space="preserve">                        印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exact" w:line="123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下記案件について　　　　　契約書の第　　条により請求します。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205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19"/>
                <w:szCs w:val="19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号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件　名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履　行　場　所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金　額</w:t>
            </w:r>
          </w:p>
        </w:tc>
        <w:tc>
          <w:tcPr>
            <w:tcW w:w="762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￥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（うち取引に係る消費税及び地方消費税の額　￥　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5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19"/>
                <w:szCs w:val="19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/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履　行　期　限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Century"/>
                <w:spacing w:val="3"/>
                <w:kern w:val="0"/>
                <w:sz w:val="19"/>
                <w:szCs w:val="19"/>
              </w:rPr>
              <w:t>（履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行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期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間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44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］</w:t>
            </w:r>
          </w:p>
          <w:p>
            <w:pPr>
              <w:pStyle w:val="Normal"/>
              <w:autoSpaceDE w:val="false"/>
              <w:spacing w:lineRule="exact" w:line="246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『「令和６年３月から適用する公共工事設計労務単価」及び「令和６年３月から適用する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設計業務委託等技術者単価」の運用に係る特例措置について』に基づき、契約金額の変更の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協議を請求します。</w:t>
            </w:r>
          </w:p>
        </w:tc>
      </w:tr>
    </w:tbl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Style18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-53340</wp:posOffset>
                </wp:positionV>
                <wp:extent cx="139700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設計等委託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0pt;mso-wrap-distance-left:9.05pt;mso-wrap-distance-right:9.05pt;mso-wrap-distance-top:0pt;mso-wrap-distance-bottom:0pt;margin-top:-4.2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設計等委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7" w:after="0"/>
              <w:rPr>
                <w:spacing w:val="0"/>
              </w:rPr>
            </w:pPr>
            <w:r>
              <w:rPr>
                <w:spacing w:val="0"/>
              </w:rPr>
              <w:t>　○○○○○○○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（ 記　載　例 ）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5080</wp:posOffset>
                      </wp:positionV>
                      <wp:extent cx="1217930" cy="303530"/>
                      <wp:effectExtent l="5715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03480"/>
                                <a:chOff x="0" y="0"/>
                                <a:chExt cx="1217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44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-0.4pt;width:95.85pt;height:23.85pt" coordorigin="5302,-8" coordsize="1917,477">
                      <v:shape id="shape_0" stroked="t" o:allowincell="t" style="position:absolute;left:5302;top:-8;width:90;height:47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-6;width:90;height:47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案件について設計委託契約書の第４９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  <w:t>　　○○水○○○第○○○○号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件　　　　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○○○○○○設計委託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履　行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○○○○○○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○○○，○○○，○○○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○○○，○○○－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６年３月から適用する公共工事設計労務単価」及び「令和６年３月から適用する</w:t>
            </w:r>
          </w:p>
          <w:p>
            <w:pPr>
              <w:pStyle w:val="Style18"/>
              <w:spacing w:lineRule="exact" w:line="300"/>
              <w:ind w:firstLine="408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-53340</wp:posOffset>
                </wp:positionV>
                <wp:extent cx="1397000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設計等委託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0pt;mso-wrap-distance-left:9.05pt;mso-wrap-distance-right:9.05pt;mso-wrap-distance-top:0pt;mso-wrap-distance-bottom:0pt;margin-top:-4.2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設計等委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案件について　　　　契約書の第　　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件　　　　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履　行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６年３月から適用する公共工事設計労務単価」及び「令和６年３月から適用する</w:t>
            </w:r>
          </w:p>
          <w:p>
            <w:pPr>
              <w:pStyle w:val="Style18"/>
              <w:spacing w:lineRule="exact" w:line="300"/>
              <w:ind w:firstLine="408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1:00Z</dcterms:created>
  <dc:creator>TAIMSuser</dc:creator>
  <dc:description/>
  <cp:keywords/>
  <dc:language>en-US</dc:language>
  <cp:lastModifiedBy>池田 洋介</cp:lastModifiedBy>
  <cp:lastPrinted>2021-02-24T21:45:00Z</cp:lastPrinted>
  <dcterms:modified xsi:type="dcterms:W3CDTF">2024-02-27T08:34:00Z</dcterms:modified>
  <cp:revision>5</cp:revision>
  <dc:subject/>
  <dc:title>統一16</dc:title>
</cp:coreProperties>
</file>