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1076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pt;mso-wrap-distance-left:9.05pt;mso-wrap-distance-right:9.05pt;mso-wrap-distance-top:0pt;mso-wrap-distance-bottom:0pt;margin-top:-4.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7" w:after="0"/>
              <w:rPr>
                <w:spacing w:val="0"/>
              </w:rPr>
            </w:pPr>
            <w:r>
              <w:rPr>
                <w:spacing w:val="0"/>
              </w:rPr>
              <w:t>　○○○○○○○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（ 記　載　例 ）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工事について工事請負契約書の第５２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〇〇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  <w:r>
              <w:rPr>
                <w:spacing w:val="0"/>
              </w:rPr>
              <w:t>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区○○町○丁目地先から同区○○町○丁目地先間配水小管布設替工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区○○町○丁目地先から同区○○町○丁目地先間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○○○，○○○，○○○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７年３月から適用する公共工事設計労務単価」及び「令和７年３月から適用する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2865</wp:posOffset>
                </wp:positionV>
                <wp:extent cx="107632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pt;mso-wrap-distance-left:9.05pt;mso-wrap-distance-right:9.05pt;mso-wrap-distance-top:0pt;mso-wrap-distance-bottom:0pt;margin-top:-4.9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工事について工事請負契約書の第５２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７年３月から適用する公共工事設計労務単価」及び「令和７年３月から適用する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  <w:lang w:val="en-US" w:eastAsia="en-US"/>
        </w:rPr>
      </w:pPr>
      <w:r>
        <w:rPr>
          <w:rFonts w:cs="ＭＳ 明朝;MS Mincho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22383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に相当する委託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0pt;mso-wrap-distance-left:9.05pt;mso-wrap-distance-right:9.05pt;mso-wrap-distance-top:0pt;mso-wrap-distance-bottom:0pt;margin-top:-4.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に相当する委託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6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377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4" w:before="150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3"/>
                <w:kern w:val="0"/>
                <w:sz w:val="19"/>
                <w:szCs w:val="19"/>
              </w:rPr>
              <w:t>（ 記　載　例 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  <w:sz w:val="38"/>
                <w:szCs w:val="38"/>
              </w:rPr>
              <w:t>請　　求　　書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cs="ＭＳ 明朝;MS Mincho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発注者宛）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殿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住所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受託者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 xml:space="preserve">                        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法人の場合は名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及び代表者の氏名</w:t>
            </w:r>
          </w:p>
          <w:p>
            <w:pPr>
              <w:pStyle w:val="Normal"/>
              <w:autoSpaceDE w:val="false"/>
              <w:spacing w:lineRule="exact" w:line="123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下記案件について業務委託契約書の第２４条により請求します。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205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19"/>
                <w:szCs w:val="19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　〇〇水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件　名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○○○○作業委託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履　行　場　所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○○○○○○○○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金　額</w:t>
            </w:r>
          </w:p>
        </w:tc>
        <w:tc>
          <w:tcPr>
            <w:tcW w:w="76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￥○○○，○○○，○○○－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5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9"/>
                <w:szCs w:val="19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/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履　行　期　限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Century"/>
                <w:spacing w:val="3"/>
                <w:kern w:val="0"/>
                <w:sz w:val="19"/>
                <w:szCs w:val="19"/>
              </w:rPr>
              <w:t>（履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行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期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間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44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］</w:t>
            </w:r>
          </w:p>
          <w:p>
            <w:pPr>
              <w:pStyle w:val="Normal"/>
              <w:autoSpaceDE w:val="false"/>
              <w:spacing w:lineRule="exact" w:line="246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『「令和７年３月から適用する公共工事設計労務単価」及び「令和７年３月から適用する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設計業務委託等技術者単価」の運用に係る特例措置について』に基づき、契約金額の変更の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協議を請求します。</w:t>
            </w:r>
          </w:p>
        </w:tc>
      </w:tr>
    </w:tbl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377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ＭＳ 明朝;MS Mincho"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278765</wp:posOffset>
                      </wp:positionV>
                      <wp:extent cx="2238375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工事に相当する委託契約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5pt;height:30pt;mso-wrap-distance-left:9.05pt;mso-wrap-distance-right:9.05pt;mso-wrap-distance-top:0pt;mso-wrap-distance-bottom:0pt;margin-top:-21.95pt;mso-position-vertical-relative:text;margin-left:-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に相当する委託契約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4" w:before="150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  <w:sz w:val="38"/>
                <w:szCs w:val="38"/>
              </w:rPr>
              <w:t>請　　求　　書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cs="ＭＳ 明朝;MS Mincho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殿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住所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受託者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 xml:space="preserve">                        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123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下記案件について　　　　　契約書の第　　条により請求します。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205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19"/>
                <w:szCs w:val="19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件　名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履　行　場　所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金　額</w:t>
            </w:r>
          </w:p>
        </w:tc>
        <w:tc>
          <w:tcPr>
            <w:tcW w:w="76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うち取引に係る消費税及び地方消費税の額　￥　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5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9"/>
                <w:szCs w:val="19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/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履　行　期　限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Century"/>
                <w:spacing w:val="3"/>
                <w:kern w:val="0"/>
                <w:sz w:val="19"/>
                <w:szCs w:val="19"/>
              </w:rPr>
              <w:t>（履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行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期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間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44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］</w:t>
            </w:r>
          </w:p>
          <w:p>
            <w:pPr>
              <w:pStyle w:val="Normal"/>
              <w:autoSpaceDE w:val="false"/>
              <w:spacing w:lineRule="exact" w:line="246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『「令和７年３月から適用する公共工事設計労務単価」及び「令和７年３月から適用する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設計業務委託等技術者単価」の運用に係る特例措置について』に基づき、契約金額の変更の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協議を請求します。</w:t>
            </w:r>
          </w:p>
        </w:tc>
      </w:tr>
    </w:tbl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Style18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13970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設計等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0pt;mso-wrap-distance-left:9.05pt;mso-wrap-distance-right:9.05pt;mso-wrap-distance-top:0pt;mso-wrap-distance-bottom:0pt;margin-top:-4.2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設計等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7" w:after="0"/>
              <w:rPr>
                <w:spacing w:val="0"/>
              </w:rPr>
            </w:pPr>
            <w:r>
              <w:rPr>
                <w:spacing w:val="0"/>
              </w:rPr>
              <w:t>　○○○○○○○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（ 記　載　例 ）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設計委託契約書の第４９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○○水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件　　　　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○○○○設計委託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○○○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○○○，○○○，○○○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７年３月から適用する公共工事設計労務単価」及び「令和７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139700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設計等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0pt;mso-wrap-distance-left:9.05pt;mso-wrap-distance-right:9.05pt;mso-wrap-distance-top:0pt;mso-wrap-distance-bottom:0pt;margin-top:-4.2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設計等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　　　　契約書の第　　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件　　　　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７年３月から適用する公共工事設計労務単価」及び「令和７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6:00Z</dcterms:created>
  <dc:creator/>
  <dc:description/>
  <cp:keywords/>
  <dc:language>en-US</dc:language>
  <cp:lastModifiedBy/>
  <dcterms:modified xsi:type="dcterms:W3CDTF">2025-02-26T05:16:00Z</dcterms:modified>
  <cp:revision>1</cp:revision>
  <dc:subject/>
  <dc:title/>
</cp:coreProperties>
</file>