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53340</wp:posOffset>
                </wp:positionV>
                <wp:extent cx="10763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工事契約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0pt;mso-wrap-distance-left:9.05pt;mso-wrap-distance-right:9.05pt;mso-wrap-distance-top:0pt;mso-wrap-distance-bottom:0pt;margin-top:-4.2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工事契約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6"/>
        <w:gridCol w:w="408"/>
        <w:gridCol w:w="2142"/>
        <w:gridCol w:w="235"/>
        <w:gridCol w:w="581"/>
        <w:gridCol w:w="1632"/>
        <w:gridCol w:w="3032"/>
      </w:tblGrid>
      <w:tr>
        <w:trPr>
          <w:trHeight w:val="149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7" w:after="0"/>
              <w:ind w:firstLine="135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文書番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号</w:t>
            </w:r>
          </w:p>
          <w:p>
            <w:pPr>
              <w:pStyle w:val="Style18"/>
              <w:spacing w:lineRule="auto" w:line="240"/>
              <w:ind w:first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工事番号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0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7" w:after="0"/>
              <w:rPr>
                <w:spacing w:val="0"/>
              </w:rPr>
            </w:pPr>
            <w:r>
              <w:rPr>
                <w:spacing w:val="0"/>
              </w:rPr>
              <w:t>　○○○○○○○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4" w:hRule="exac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4" w:before="1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</w:rPr>
              <w:t>（ 記　載　例 ）</w:t>
            </w:r>
          </w:p>
          <w:p>
            <w:pPr>
              <w:pStyle w:val="Style18"/>
              <w:spacing w:lineRule="exact" w:line="40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14"/>
                <w:sz w:val="38"/>
                <w:szCs w:val="38"/>
              </w:rPr>
              <w:t>請　　求　　書</w:t>
            </w:r>
          </w:p>
          <w:p>
            <w:pPr>
              <w:pStyle w:val="Style18"/>
              <w:spacing w:lineRule="exact" w:line="38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発注者宛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印</w:t>
            </w:r>
          </w:p>
          <w:p>
            <w:pPr>
              <w:pStyle w:val="Style18"/>
              <w:rPr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-5080</wp:posOffset>
                      </wp:positionV>
                      <wp:extent cx="1217930" cy="303530"/>
                      <wp:effectExtent l="571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880" cy="303480"/>
                                <a:chOff x="0" y="0"/>
                                <a:chExt cx="12178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02400"/>
                                </a:xfrm>
                                <a:custGeom>
                                  <a:avLst/>
                                  <a:gdLst>
                                    <a:gd name="textAreaLeft" fmla="*/ 9720 w 32760"/>
                                    <a:gd name="textAreaRight" fmla="*/ 33120 w 32760"/>
                                    <a:gd name="textAreaTop" fmla="*/ 6840 h 171360"/>
                                    <a:gd name="textAreaBottom" fmla="*/ 16452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60280" y="1440"/>
                                  <a:ext cx="57960" cy="302400"/>
                                </a:xfrm>
                                <a:custGeom>
                                  <a:avLst/>
                                  <a:gdLst>
                                    <a:gd name="textAreaLeft" fmla="*/ 9720 w 32760"/>
                                    <a:gd name="textAreaRight" fmla="*/ 33120 w 32760"/>
                                    <a:gd name="textAreaTop" fmla="*/ 6840 h 171360"/>
                                    <a:gd name="textAreaBottom" fmla="*/ 16452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1pt;margin-top:-0.4pt;width:95.85pt;height:23.85pt" coordorigin="5302,-8" coordsize="1917,477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5302;top:-8;width:90;height:47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29;top:-6;width:90;height:475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法人の場合は名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及び代表者の氏名</w:t>
            </w:r>
          </w:p>
          <w:p>
            <w:pPr>
              <w:pStyle w:val="Style18"/>
              <w:spacing w:lineRule="exact" w:line="1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下記工事について工事請負契約書の第５２条により請求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文　書　番　号</w:t>
            </w:r>
          </w:p>
          <w:p>
            <w:pPr>
              <w:pStyle w:val="Style18"/>
              <w:ind w:firstLine="14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</w:rPr>
              <w:t>契約番号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  <w:t>　　〇〇</w:t>
            </w:r>
            <w:r>
              <w:rPr>
                <w:rFonts w:ascii="ＭＳ 明朝;MS Mincho" w:hAnsi="ＭＳ 明朝;MS Mincho" w:cs="ＭＳ 明朝;MS Mincho"/>
                <w:spacing w:val="0"/>
              </w:rPr>
              <w:t>水</w:t>
            </w:r>
            <w:r>
              <w:rPr>
                <w:spacing w:val="0"/>
              </w:rPr>
              <w:t>○○○第○○○○号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　事　件　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  <w:t>　○○区○○町○丁目地先から同区○○町○丁目地先間配水小管布設替工事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　事　場　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  <w:t>　○○区○○町○丁目地先から同区○○町○丁目地先間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契　約　金　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○○○，○○○，○○○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○○○，○○○－　　　　　）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9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工　　　　　期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3" w:hRule="exact"/>
          <w:cantSplit w:val="true"/>
        </w:trPr>
        <w:tc>
          <w:tcPr>
            <w:tcW w:w="93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44" w:before="15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［請求内容</w:t>
            </w:r>
            <w:r>
              <w:rPr>
                <w:rFonts w:ascii="ＭＳ 明朝;MS Mincho" w:hAnsi="ＭＳ 明朝;MS Mincho" w:cs="ＭＳ 明朝;MS Mincho"/>
                <w:spacing w:val="7"/>
              </w:rPr>
              <w:t>］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『「令和３年３月から適用する公共工事設計労務単価」及び「令和３年３月から適用する</w:t>
            </w:r>
          </w:p>
          <w:p>
            <w:pPr>
              <w:pStyle w:val="Style18"/>
              <w:spacing w:lineRule="exact" w:line="300"/>
              <w:ind w:firstLine="40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設計業務委託等技術者単価」の運用に係る特例措置について』に基づき、契約金額の変更の</w:t>
            </w:r>
          </w:p>
          <w:p>
            <w:pPr>
              <w:pStyle w:val="Style18"/>
              <w:spacing w:lineRule="exact" w:line="300"/>
              <w:ind w:firstLine="4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協議を請求します。</w:t>
            </w:r>
          </w:p>
        </w:tc>
      </w:tr>
    </w:tbl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62865</wp:posOffset>
                </wp:positionV>
                <wp:extent cx="1076325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工事契約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0pt;mso-wrap-distance-left:9.05pt;mso-wrap-distance-right:9.05pt;mso-wrap-distance-top:0pt;mso-wrap-distance-bottom:0pt;margin-top:-4.95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工事契約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6"/>
        <w:gridCol w:w="408"/>
        <w:gridCol w:w="2142"/>
        <w:gridCol w:w="235"/>
        <w:gridCol w:w="581"/>
        <w:gridCol w:w="1632"/>
        <w:gridCol w:w="3032"/>
      </w:tblGrid>
      <w:tr>
        <w:trPr>
          <w:trHeight w:val="149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7" w:after="0"/>
              <w:ind w:firstLine="135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文書番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号</w:t>
            </w:r>
          </w:p>
          <w:p>
            <w:pPr>
              <w:pStyle w:val="Style18"/>
              <w:spacing w:lineRule="auto" w:line="240"/>
              <w:ind w:first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工事番号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4" w:hRule="exac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4"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</w:t>
            </w:r>
          </w:p>
          <w:p>
            <w:pPr>
              <w:pStyle w:val="Style18"/>
              <w:spacing w:lineRule="exact" w:line="40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14"/>
                <w:sz w:val="38"/>
                <w:szCs w:val="38"/>
              </w:rPr>
              <w:t>請　　求　　書</w:t>
            </w:r>
          </w:p>
          <w:p>
            <w:pPr>
              <w:pStyle w:val="Style18"/>
              <w:spacing w:lineRule="exact" w:line="38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</w:p>
          <w:p>
            <w:pPr>
              <w:pStyle w:val="Style18"/>
              <w:spacing w:lineRule="exact" w:line="1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下記工事について工事請負契約書の第５２条により請求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文　書　番　号</w:t>
            </w:r>
          </w:p>
          <w:p>
            <w:pPr>
              <w:pStyle w:val="Style18"/>
              <w:ind w:firstLine="14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</w:rPr>
              <w:t>契約番号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　事　件　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　事　場　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契　約　金　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　　　　　）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9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工　　　　　期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3" w:hRule="exact"/>
          <w:cantSplit w:val="true"/>
        </w:trPr>
        <w:tc>
          <w:tcPr>
            <w:tcW w:w="93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44" w:before="15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［請求内容</w:t>
            </w:r>
            <w:r>
              <w:rPr>
                <w:rFonts w:ascii="ＭＳ 明朝;MS Mincho" w:hAnsi="ＭＳ 明朝;MS Mincho" w:cs="ＭＳ 明朝;MS Mincho"/>
                <w:spacing w:val="7"/>
              </w:rPr>
              <w:t>］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『「令和３年３月から適用する公共工事設計労務単価」及び「令和３年３月から適用する</w:t>
            </w:r>
          </w:p>
          <w:p>
            <w:pPr>
              <w:pStyle w:val="Style18"/>
              <w:spacing w:lineRule="exact" w:line="300"/>
              <w:ind w:firstLine="40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設計業務委託等技術者単価」の運用に係る特例措置について』に基づき、契約金額の変更の</w:t>
            </w:r>
          </w:p>
          <w:p>
            <w:pPr>
              <w:pStyle w:val="Style18"/>
              <w:spacing w:lineRule="exact" w:line="300"/>
              <w:ind w:firstLine="4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協議を請求します。</w:t>
            </w:r>
          </w:p>
        </w:tc>
      </w:tr>
    </w:tbl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53340</wp:posOffset>
                </wp:positionV>
                <wp:extent cx="2238375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工事に相当する委託契約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30pt;mso-wrap-distance-left:9.05pt;mso-wrap-distance-right:9.05pt;mso-wrap-distance-top:0pt;mso-wrap-distance-bottom:0pt;margin-top:-4.2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工事に相当する委託契約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377"/>
        <w:gridCol w:w="581"/>
        <w:gridCol w:w="1632"/>
        <w:gridCol w:w="3032"/>
      </w:tblGrid>
      <w:tr>
        <w:trPr>
          <w:trHeight w:val="149" w:hRule="exac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Style18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4" w:hRule="exact"/>
          <w:cantSplit w:val="true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4" w:before="1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</w:rPr>
              <w:t>（ 記　載　例 ）</w:t>
            </w:r>
          </w:p>
          <w:p>
            <w:pPr>
              <w:pStyle w:val="Style18"/>
              <w:spacing w:lineRule="exact" w:line="40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14"/>
                <w:sz w:val="38"/>
                <w:szCs w:val="38"/>
              </w:rPr>
              <w:t>請　　求　　書</w:t>
            </w:r>
          </w:p>
          <w:p>
            <w:pPr>
              <w:pStyle w:val="Style18"/>
              <w:spacing w:lineRule="exact" w:line="38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発注者宛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受託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印</w:t>
            </w:r>
          </w:p>
          <w:p>
            <w:pPr>
              <w:pStyle w:val="Style18"/>
              <w:rPr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-5080</wp:posOffset>
                      </wp:positionV>
                      <wp:extent cx="1217930" cy="303530"/>
                      <wp:effectExtent l="5715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880" cy="303480"/>
                                <a:chOff x="0" y="0"/>
                                <a:chExt cx="12178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02400"/>
                                </a:xfrm>
                                <a:custGeom>
                                  <a:avLst/>
                                  <a:gdLst>
                                    <a:gd name="textAreaLeft" fmla="*/ 9720 w 32760"/>
                                    <a:gd name="textAreaRight" fmla="*/ 33120 w 32760"/>
                                    <a:gd name="textAreaTop" fmla="*/ 6840 h 171360"/>
                                    <a:gd name="textAreaBottom" fmla="*/ 16452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60280" y="1440"/>
                                  <a:ext cx="57960" cy="302400"/>
                                </a:xfrm>
                                <a:custGeom>
                                  <a:avLst/>
                                  <a:gdLst>
                                    <a:gd name="textAreaLeft" fmla="*/ 9720 w 32760"/>
                                    <a:gd name="textAreaRight" fmla="*/ 33120 w 32760"/>
                                    <a:gd name="textAreaTop" fmla="*/ 6840 h 171360"/>
                                    <a:gd name="textAreaBottom" fmla="*/ 16452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1pt;margin-top:-0.4pt;width:95.85pt;height:23.85pt" coordorigin="5302,-8" coordsize="1917,477">
                      <v:shape id="shape_0" stroked="t" o:allowincell="t" style="position:absolute;left:5302;top:-8;width:90;height:47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29;top:-6;width:90;height:475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法人の場合は名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及び代表者の氏名</w:t>
            </w:r>
          </w:p>
          <w:p>
            <w:pPr>
              <w:pStyle w:val="Style18"/>
              <w:spacing w:lineRule="exact" w:line="1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下記案件について業務委託契約書の第２４条により請求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20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  <w:t>　　〇〇水○○○第○○○○号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契　約　件　名</w:t>
            </w:r>
          </w:p>
        </w:tc>
        <w:tc>
          <w:tcPr>
            <w:tcW w:w="762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  <w:t>　○○○○作業委託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履　行　場　所</w:t>
            </w:r>
          </w:p>
        </w:tc>
        <w:tc>
          <w:tcPr>
            <w:tcW w:w="762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  <w:t>　○○○○○○○○○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契　約　金　額</w:t>
            </w:r>
          </w:p>
        </w:tc>
        <w:tc>
          <w:tcPr>
            <w:tcW w:w="7622" w:type="dxa"/>
            <w:gridSpan w:val="4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○○○，○○○，○○○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○○○，○○○－　　　　　）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9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cs="Century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Century"/>
                <w:spacing w:val="3"/>
              </w:rPr>
              <w:t>履　行　期　限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Century"/>
                <w:spacing w:val="3"/>
              </w:rPr>
              <w:t>（履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cs="Century"/>
                <w:spacing w:val="3"/>
              </w:rPr>
              <w:t>行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cs="Century"/>
                <w:spacing w:val="3"/>
              </w:rPr>
              <w:t>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cs="Century"/>
                <w:spacing w:val="3"/>
              </w:rPr>
              <w:t>間）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3" w:hRule="exact"/>
          <w:cantSplit w:val="true"/>
        </w:trPr>
        <w:tc>
          <w:tcPr>
            <w:tcW w:w="935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44" w:before="15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［請求内容</w:t>
            </w:r>
            <w:r>
              <w:rPr>
                <w:rFonts w:ascii="ＭＳ 明朝;MS Mincho" w:hAnsi="ＭＳ 明朝;MS Mincho" w:cs="ＭＳ 明朝;MS Mincho"/>
                <w:spacing w:val="7"/>
              </w:rPr>
              <w:t>］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『「令和３年３月から適用する公共工事設計労務単価」及び「令和３年３月から適用する</w:t>
            </w:r>
          </w:p>
          <w:p>
            <w:pPr>
              <w:pStyle w:val="Style18"/>
              <w:spacing w:lineRule="exact" w:line="300"/>
              <w:ind w:firstLine="408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設計業務委託等技術者単価」の運用に係る特例措置について』に基づき、契約金額の変更の</w:t>
            </w:r>
          </w:p>
          <w:p>
            <w:pPr>
              <w:pStyle w:val="Style18"/>
              <w:spacing w:lineRule="exact" w:line="300"/>
              <w:ind w:firstLine="40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協議を請求します。</w:t>
            </w:r>
          </w:p>
        </w:tc>
      </w:tr>
    </w:tbl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377"/>
        <w:gridCol w:w="581"/>
        <w:gridCol w:w="1632"/>
        <w:gridCol w:w="3032"/>
      </w:tblGrid>
      <w:tr>
        <w:trPr>
          <w:trHeight w:val="149" w:hRule="exac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Style18"/>
              <w:snapToGrid w:val="false"/>
              <w:spacing w:lineRule="exact" w:line="15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278765</wp:posOffset>
                      </wp:positionV>
                      <wp:extent cx="2238375" cy="381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工事に相当する委託契約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5pt;height:30pt;mso-wrap-distance-left:9.05pt;mso-wrap-distance-right:9.05pt;mso-wrap-distance-top:0pt;mso-wrap-distance-bottom:0pt;margin-top:-21.95pt;mso-position-vertical-relative:text;margin-left:-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工事に相当する委託契約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4" w:hRule="exact"/>
          <w:cantSplit w:val="true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4" w:before="1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</w:p>
          <w:p>
            <w:pPr>
              <w:pStyle w:val="Style18"/>
              <w:spacing w:lineRule="exact" w:line="40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14"/>
                <w:sz w:val="38"/>
                <w:szCs w:val="38"/>
              </w:rPr>
              <w:t>請　　求　　書</w:t>
            </w:r>
          </w:p>
          <w:p>
            <w:pPr>
              <w:pStyle w:val="Style18"/>
              <w:spacing w:lineRule="exact" w:line="38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受託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</w:p>
          <w:p>
            <w:pPr>
              <w:pStyle w:val="Style18"/>
              <w:spacing w:lineRule="exact" w:line="1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下記案件について　　　　　契約書の第　　条により請求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20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契　約　件　名</w:t>
            </w:r>
          </w:p>
        </w:tc>
        <w:tc>
          <w:tcPr>
            <w:tcW w:w="762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履　行　場　所</w:t>
            </w:r>
          </w:p>
        </w:tc>
        <w:tc>
          <w:tcPr>
            <w:tcW w:w="762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契　約　金　額</w:t>
            </w:r>
          </w:p>
        </w:tc>
        <w:tc>
          <w:tcPr>
            <w:tcW w:w="7622" w:type="dxa"/>
            <w:gridSpan w:val="4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　　　　　　）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9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cs="Century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Century"/>
                <w:spacing w:val="3"/>
              </w:rPr>
              <w:t>履　行　期　限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Century"/>
                <w:spacing w:val="3"/>
              </w:rPr>
              <w:t>（履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cs="Century"/>
                <w:spacing w:val="3"/>
              </w:rPr>
              <w:t>行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cs="Century"/>
                <w:spacing w:val="3"/>
              </w:rPr>
              <w:t>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cs="Century"/>
                <w:spacing w:val="3"/>
              </w:rPr>
              <w:t>間）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3" w:hRule="exact"/>
          <w:cantSplit w:val="true"/>
        </w:trPr>
        <w:tc>
          <w:tcPr>
            <w:tcW w:w="935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44" w:before="15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［請求内容</w:t>
            </w:r>
            <w:r>
              <w:rPr>
                <w:rFonts w:ascii="ＭＳ 明朝;MS Mincho" w:hAnsi="ＭＳ 明朝;MS Mincho" w:cs="ＭＳ 明朝;MS Mincho"/>
                <w:spacing w:val="7"/>
              </w:rPr>
              <w:t>］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『「令和３年３月から適用する公共工事設計労務単価」及び「令和３年３月から適用する</w:t>
            </w:r>
          </w:p>
          <w:p>
            <w:pPr>
              <w:pStyle w:val="Style18"/>
              <w:spacing w:lineRule="exact" w:line="300"/>
              <w:ind w:firstLine="408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設計業務委託等技術者単価」の運用に係る特例措置について』に基づき、契約金額の変更の</w:t>
            </w:r>
          </w:p>
          <w:p>
            <w:pPr>
              <w:pStyle w:val="Style18"/>
              <w:spacing w:lineRule="exact" w:line="300"/>
              <w:ind w:firstLine="40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協議を請求します。</w:t>
            </w:r>
          </w:p>
        </w:tc>
      </w:tr>
    </w:tbl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-53340</wp:posOffset>
                </wp:positionV>
                <wp:extent cx="1397000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設計等委託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30pt;mso-wrap-distance-left:9.05pt;mso-wrap-distance-right:9.05pt;mso-wrap-distance-top:0pt;mso-wrap-distance-bottom:0pt;margin-top:-4.2pt;mso-position-vertical-relative:text;margin-left:-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設計等委託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6"/>
        <w:gridCol w:w="408"/>
        <w:gridCol w:w="2142"/>
        <w:gridCol w:w="235"/>
        <w:gridCol w:w="581"/>
        <w:gridCol w:w="1632"/>
        <w:gridCol w:w="3032"/>
      </w:tblGrid>
      <w:tr>
        <w:trPr>
          <w:trHeight w:val="149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7" w:after="0"/>
              <w:ind w:firstLine="135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文書番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号</w:t>
            </w:r>
          </w:p>
          <w:p>
            <w:pPr>
              <w:pStyle w:val="Style18"/>
              <w:spacing w:lineRule="auto" w:line="240"/>
              <w:ind w:first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工事番号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0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7" w:after="0"/>
              <w:rPr>
                <w:spacing w:val="0"/>
              </w:rPr>
            </w:pPr>
            <w:r>
              <w:rPr>
                <w:spacing w:val="0"/>
              </w:rPr>
              <w:t>　○○○○○○○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4" w:hRule="exac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4" w:before="1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</w:rPr>
              <w:t>（ 記　載　例 ）</w:t>
            </w:r>
          </w:p>
          <w:p>
            <w:pPr>
              <w:pStyle w:val="Style18"/>
              <w:spacing w:lineRule="exact" w:line="40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14"/>
                <w:sz w:val="38"/>
                <w:szCs w:val="38"/>
              </w:rPr>
              <w:t>請　　求　　書</w:t>
            </w:r>
          </w:p>
          <w:p>
            <w:pPr>
              <w:pStyle w:val="Style18"/>
              <w:spacing w:lineRule="exact" w:line="38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発注者宛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印</w:t>
            </w:r>
          </w:p>
          <w:p>
            <w:pPr>
              <w:pStyle w:val="Style18"/>
              <w:rPr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-5080</wp:posOffset>
                      </wp:positionV>
                      <wp:extent cx="1217930" cy="303530"/>
                      <wp:effectExtent l="5715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880" cy="303480"/>
                                <a:chOff x="0" y="0"/>
                                <a:chExt cx="12178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02400"/>
                                </a:xfrm>
                                <a:custGeom>
                                  <a:avLst/>
                                  <a:gdLst>
                                    <a:gd name="textAreaLeft" fmla="*/ 9720 w 32760"/>
                                    <a:gd name="textAreaRight" fmla="*/ 33120 w 32760"/>
                                    <a:gd name="textAreaTop" fmla="*/ 6840 h 171360"/>
                                    <a:gd name="textAreaBottom" fmla="*/ 16452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60280" y="1440"/>
                                  <a:ext cx="57960" cy="302400"/>
                                </a:xfrm>
                                <a:custGeom>
                                  <a:avLst/>
                                  <a:gdLst>
                                    <a:gd name="textAreaLeft" fmla="*/ 9720 w 32760"/>
                                    <a:gd name="textAreaRight" fmla="*/ 33120 w 32760"/>
                                    <a:gd name="textAreaTop" fmla="*/ 6840 h 171360"/>
                                    <a:gd name="textAreaBottom" fmla="*/ 16452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1pt;margin-top:-0.4pt;width:95.85pt;height:23.85pt" coordorigin="5302,-8" coordsize="1917,477">
                      <v:shape id="shape_0" stroked="t" o:allowincell="t" style="position:absolute;left:5302;top:-8;width:90;height:47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29;top:-6;width:90;height:475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法人の場合は名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及び代表者の氏名</w:t>
            </w:r>
          </w:p>
          <w:p>
            <w:pPr>
              <w:pStyle w:val="Style18"/>
              <w:spacing w:lineRule="exact" w:line="1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下記案件について設計委託契約書の第４９条により請求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文　書　番　号</w:t>
            </w:r>
          </w:p>
          <w:p>
            <w:pPr>
              <w:pStyle w:val="Style18"/>
              <w:ind w:firstLine="14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</w:rPr>
              <w:t>契約番号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  <w:t>　　○○水○○○第○○○○号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件　　　　　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  <w:t>　○○○○○○○○設計委託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履　行　場　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  <w:t>　○○○○○○○○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契　約　金　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○○○，○○○，○○○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○○○，○○○－　　　　　）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9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cs="Century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工　　　　　期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3" w:hRule="exact"/>
          <w:cantSplit w:val="true"/>
        </w:trPr>
        <w:tc>
          <w:tcPr>
            <w:tcW w:w="93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44" w:before="15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［請求内容</w:t>
            </w:r>
            <w:r>
              <w:rPr>
                <w:rFonts w:ascii="ＭＳ 明朝;MS Mincho" w:hAnsi="ＭＳ 明朝;MS Mincho" w:cs="ＭＳ 明朝;MS Mincho"/>
                <w:spacing w:val="7"/>
              </w:rPr>
              <w:t>］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『「令和３年３月から適用する公共工事設計労務単価」及び「令和３年３月から適用する</w:t>
            </w:r>
          </w:p>
          <w:p>
            <w:pPr>
              <w:pStyle w:val="Style18"/>
              <w:spacing w:lineRule="exact" w:line="300"/>
              <w:ind w:firstLine="408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設計業務委託等技術者単価」の運用に係る特例措置について』に基づき、契約金額の変更の</w:t>
            </w:r>
          </w:p>
          <w:p>
            <w:pPr>
              <w:pStyle w:val="Style18"/>
              <w:spacing w:lineRule="exact" w:line="300"/>
              <w:ind w:firstLine="4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協議を請求します。</w:t>
            </w:r>
          </w:p>
        </w:tc>
      </w:tr>
    </w:tbl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-53340</wp:posOffset>
                </wp:positionV>
                <wp:extent cx="1397000" cy="381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設計等委託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30pt;mso-wrap-distance-left:9.05pt;mso-wrap-distance-right:9.05pt;mso-wrap-distance-top:0pt;mso-wrap-distance-bottom:0pt;margin-top:-4.2pt;mso-position-vertical-relative:text;margin-left:-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設計等委託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6"/>
        <w:gridCol w:w="408"/>
        <w:gridCol w:w="2142"/>
        <w:gridCol w:w="235"/>
        <w:gridCol w:w="581"/>
        <w:gridCol w:w="1632"/>
        <w:gridCol w:w="3032"/>
      </w:tblGrid>
      <w:tr>
        <w:trPr>
          <w:trHeight w:val="149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7" w:after="0"/>
              <w:ind w:firstLine="135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文書番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号</w:t>
            </w:r>
          </w:p>
          <w:p>
            <w:pPr>
              <w:pStyle w:val="Style18"/>
              <w:spacing w:lineRule="auto" w:line="240"/>
              <w:ind w:first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工事番号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4" w:hRule="exac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4"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</w:t>
            </w:r>
          </w:p>
          <w:p>
            <w:pPr>
              <w:pStyle w:val="Style18"/>
              <w:spacing w:lineRule="exact" w:line="40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14"/>
                <w:sz w:val="38"/>
                <w:szCs w:val="38"/>
              </w:rPr>
              <w:t>請　　求　　書</w:t>
            </w:r>
          </w:p>
          <w:p>
            <w:pPr>
              <w:pStyle w:val="Style18"/>
              <w:spacing w:lineRule="exact" w:line="38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</w:p>
          <w:p>
            <w:pPr>
              <w:pStyle w:val="Style18"/>
              <w:spacing w:lineRule="exact" w:line="1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下記案件について　　　　契約書の第　　条により請求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文　書　番　号</w:t>
            </w:r>
          </w:p>
          <w:p>
            <w:pPr>
              <w:pStyle w:val="Style18"/>
              <w:ind w:firstLine="14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</w:rPr>
              <w:t>契約番号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件　　　　　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履　行　場　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契　約　金　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　　　　　）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9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cs="Century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工　　　　　期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3" w:hRule="exact"/>
          <w:cantSplit w:val="true"/>
        </w:trPr>
        <w:tc>
          <w:tcPr>
            <w:tcW w:w="93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44" w:before="15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［請求内容</w:t>
            </w:r>
            <w:r>
              <w:rPr>
                <w:rFonts w:ascii="ＭＳ 明朝;MS Mincho" w:hAnsi="ＭＳ 明朝;MS Mincho" w:cs="ＭＳ 明朝;MS Mincho"/>
                <w:spacing w:val="7"/>
              </w:rPr>
              <w:t>］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『「令和３年３月から適用する公共工事設計労務単価」及び「令和３年３月から適用する</w:t>
            </w:r>
          </w:p>
          <w:p>
            <w:pPr>
              <w:pStyle w:val="Style18"/>
              <w:spacing w:lineRule="exact" w:line="300"/>
              <w:ind w:firstLine="408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設計業務委託等技術者単価」の運用に係る特例措置について』に基づき、契約金額の変更の</w:t>
            </w:r>
          </w:p>
          <w:p>
            <w:pPr>
              <w:pStyle w:val="Style18"/>
              <w:spacing w:lineRule="exact" w:line="300"/>
              <w:ind w:firstLine="4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協議を請求します。</w:t>
            </w:r>
          </w:p>
        </w:tc>
      </w:tr>
    </w:tbl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14:00Z</dcterms:created>
  <dc:creator>TAIMSuser</dc:creator>
  <dc:description/>
  <cp:keywords/>
  <dc:language>en-US</dc:language>
  <cp:lastModifiedBy>契約調整担当</cp:lastModifiedBy>
  <cp:lastPrinted>2021-02-24T21:45:00Z</cp:lastPrinted>
  <dcterms:modified xsi:type="dcterms:W3CDTF">2021-02-26T09:14:00Z</dcterms:modified>
  <cp:revision>2</cp:revision>
  <dc:subject/>
  <dc:title>統一16</dc:title>
</cp:coreProperties>
</file>