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45"/>
        <w:gridCol w:w="2156"/>
        <w:gridCol w:w="2952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設計等委託成績評定に関する再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完了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設計等委託成績評定の評価項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項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0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33:00Z</dcterms:created>
  <dc:creator>TAIMSuser</dc:creator>
  <dc:description>18330</dc:description>
  <cp:keywords/>
  <dc:language>en-US</dc:language>
  <cp:lastModifiedBy>佐野 慶佑</cp:lastModifiedBy>
  <cp:lastPrinted>2007-12-20T09:31:00Z</cp:lastPrinted>
  <dcterms:modified xsi:type="dcterms:W3CDTF">2019-03-22T08:17:00Z</dcterms:modified>
  <cp:revision>25</cp:revision>
  <dc:subject/>
  <dc:title>別記様式１</dc:title>
</cp:coreProperties>
</file>