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年　月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水道ＩＣＴ情報連絡会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提案者　企業名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代表者名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水道ＩＣＴ情報連絡会　技術提案取扱要領等への同意につい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水道ＩＣＴ情報連絡会の「技術提案取扱要領」に基づき、下記の新技術を提案するに当たり、本要領に掲げる各項目について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技術名称：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問合せ先担当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部署：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氏名：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連絡先：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0:28:00Z</dcterms:created>
  <dc:creator>FJ-USER</dc:creator>
  <dc:description/>
  <cp:keywords/>
  <dc:language>en-US</dc:language>
  <cp:lastModifiedBy>髙橋 史裕</cp:lastModifiedBy>
  <cp:lastPrinted>2020-12-10T17:34:00Z</cp:lastPrinted>
  <dcterms:modified xsi:type="dcterms:W3CDTF">2024-08-05T06:45:00Z</dcterms:modified>
  <cp:revision>3</cp:revision>
  <dc:subject/>
  <dc:title/>
</cp:coreProperties>
</file>